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一面亲一面膜下的免费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爱的礼赞亲密接触中的无偿馈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的礼赞：亲密接触中的无偿馈赠</w:t>
      </w:r>
      <w:r>
        <w:rPr>
          <w:sz w:val="32"/>
          <w:szCs w:val="32"/>
        </w:rPr>
        <w:t>&lt;/p&gt;&lt;p&gt;&lt;img src="/static-img/uOCkubjdsHM6scafL-RXJohlqR4Ww43rYRw195uRRpjRdMAV-ODKKDI-R6u93gFZ.jpg"&gt;&lt;/p&gt;&lt;p&gt;</w:t>
      </w:r>
      <w:r>
        <w:rPr>
          <w:sz w:val="32"/>
          <w:szCs w:val="32"/>
        </w:rPr>
        <w:t>在我们日常生活中，有着这样一件小事，却蕴含着深刻的人文关怀和社会价值——一面亲一面膜下的免费。这种现象可能在平凡的家庭、朋友之间，甚至是在社区服务活动中频繁发生。在这篇文章里，我们将以“一面亲一面膜下的免费”为主题，探讨这一现象背后的意义，以及它如何体现出人类的情感和社会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这个行为是如何产生的。通常情况下，当人们遇到紧急或不便时，他们会主动伸出援手，无论是一杯热茶还是一个温暖的拥抱，这些都是表达关心与支持的一种方式。在一些家庭或者邻里之间，“一面亲一下”的行动往往伴随着简单而温暖的心意，比如说母亲给孩子做饭洗澡，或是邻居帮忙修理家里的电器。这一切看似琐碎却充满了爱，是一种无声但深远的情感交流。</w:t>
      </w:r>
      <w:r>
        <w:rPr>
          <w:sz w:val="32"/>
          <w:szCs w:val="32"/>
        </w:rPr>
        <w:t>&lt;/p&gt;&lt;p&gt;&lt;img src="/static-img/Q0GaXlS74Hs8M_yaQ0nCV4hlqR4Ww43rYRw195uRRpiMESfTTHKY9yaxPLIiYzLL69NieEQj_JlWW--ie148otOwE8YWh5GaVDdFQU3YFDnTBqOySzcvbAg8OWLec3ExenHf8QKngc_pQSIQRXBXyumcc-NvRDqhqUzgpydyalSBl9ckVbO9oaGXVYNfc4KI.jpg"&gt;&lt;/p&gt;&lt;p&gt;</w:t>
      </w:r>
      <w:r>
        <w:rPr>
          <w:sz w:val="32"/>
          <w:szCs w:val="32"/>
        </w:rPr>
        <w:t>其次，我们可以通过一些真实案例来阐述这一点。例如，在新冠疫情期间，一位老人因为身体原因无法外出买菜，而她的儿女们都工作繁忙。一位邻居知道后，不仅自己下楼买了几袋蔬菜，还特地送上门，这个简单的举动让老人感到温暖，也让他们家的关系更加紧密。而且，这种互助精神也激励更多的人参与进来，为需要帮助的人提供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社区活动中，“一面亲一下”更显得重要。比如说，一些志愿者组织会定期进行美容护肤课程，教授社区居民如何正确使用护肤品并进行自我护理。此类课程不仅提升了居民对个人卫生知识的认识，还促进了他们之间相互学习和帮助，从而形成了一种积极向上的社交氛围。</w:t>
      </w:r>
      <w:r>
        <w:rPr>
          <w:sz w:val="32"/>
          <w:szCs w:val="32"/>
        </w:rPr>
        <w:t>&lt;/p&gt;&lt;p&gt;&lt;img src="/static-img/iViLiJApFttMYmqypy184IhlqR4Ww43rYRw195uRRpiMESfTTHKY9yaxPLIiYzLL69NieEQj_JlWW--ie148otOwE8YWh5GaVDdFQU3YFDnTBqOySzcvbAg8OWLec3ExenHf8QKngc_pQSIQRXBXyumcc-NvRDqhqUzgpydyalSBl9ckVbO9oaGXVYNfc4KI.jpg"&gt;&lt;/p&gt;&lt;p&gt;</w:t>
      </w:r>
      <w:r>
        <w:rPr>
          <w:sz w:val="32"/>
          <w:szCs w:val="32"/>
        </w:rPr>
        <w:t>最后，我们要强调的是，“一面亲一下”并不只是单纯的一次性行为，它反映出了人类社会中的某些核心价值观，如同情、尊重、共同责任等。当人们在困难时刻能够彼此扶持，那么整个社会就能变得更加包容和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一面亲一下”的自由流动不是单方面的事情，而是一个双方或多方共同参与的情感交流过程。这种自由流动体现在各种形式上，但最根本的是，它代表了一种对他人的理解与尊重，更是对生命本身价值的一个肯定。在这样的时代背景下，每一次“免费”的接触，都承载着无限的情感力量，让我们的世界变得更加温柔而又美丽。</w:t>
      </w:r>
      <w:r>
        <w:rPr>
          <w:sz w:val="32"/>
          <w:szCs w:val="32"/>
        </w:rPr>
        <w:t>&lt;/p&gt;&lt;p&gt;&lt;img src="/static-img/H_z4VTkKZ7Dc5_j9ns-Eu4hlqR4Ww43rYRw195uRRpiMESfTTHKY9yaxPLIiYzLL69NieEQj_JlWW--ie148otOwE8YWh5GaVDdFQU3YFDnTBqOySzcvbAg8OWLec3ExenHf8QKngc_pQSIQRXBXyumcc-NvRDqhqUzgpydyalSBl9ckVbO9oaGXVYNfc4KI.jpg"&gt;&lt;/p&gt;&lt;p&gt;&lt;a href = "/doc/785472-</w:t>
      </w:r>
      <w:r>
        <w:rPr>
          <w:sz w:val="32"/>
          <w:szCs w:val="32"/>
        </w:rPr>
        <w:t xml:space="preserve">一面亲一面膜下的免费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爱的礼赞亲密接触中的无偿馈赠</w:t>
      </w:r>
      <w:r>
        <w:rPr>
          <w:sz w:val="32"/>
          <w:szCs w:val="32"/>
        </w:rPr>
        <w:t>.doc" rel="alternate" download="785472-</w:t>
      </w:r>
      <w:r>
        <w:rPr>
          <w:sz w:val="32"/>
          <w:szCs w:val="32"/>
        </w:rPr>
        <w:t xml:space="preserve">一面亲一面膜下的免费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爱的礼赞亲密接触中的无偿馈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